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85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1632-6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1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йбрахманова Руслана Ильдаровича, … года рождения, уроженца … зарегистрированного и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йбрахманов Р.И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800 рублей по постановлению №18810086230001707050 от 29.10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Хайбрахманов Р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707050 от 29.10.2024 года по делу об административном правонарушении, карточку операции с ВУ, скриншот базы данных адмпрактики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07050 от 29.10.2024 года по делу об административном правонарушении вступило в законную силу 10.01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айбрахманов Р.И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айбрахманова Руслана Ильда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85252013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